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774-2110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50-01-2025-003509-25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0 июн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Гришина Сергея Юрьевича, ……… года рождения, уроженца                                 ……., не работающего, проживающего по адресу: ………..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Гришин С.Ю. </w:t>
      </w:r>
      <w:r>
        <w:rPr/>
        <w:t>не оплатил административный штраф в размере 1500 рублей по постановлению № 18810086230002379820 от 18.03.2025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Гришин С.Ю. </w:t>
      </w:r>
      <w:r>
        <w:rPr/>
        <w:t xml:space="preserve">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Гришина С.Ю., и исследовав доказательства по делу, в том числе, протокол об административном правонарушении 86 ХМ 598737 от 10.06.2025, копию постановления № 18810086230002379820 от 18.03.2025 года по делу об административном правонарушении, рапорт должностного лица; сведения ГИС ГМП на имя Гришина С.Ю., параметры поиска, протокол об административном задержании от 10.06.2025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2379820 от 18.03.2025 года по делу об административном правонарушении вступило в законную силу 29.03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Гришин С.Ю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Гришина Сергея Юр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3000 (три тысячи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0500774252018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/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